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dvodňovacích soustav (kód: 36-1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 a rekonstrukcí odvodňovací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zemědělství a v dalších oblastech využití melioračních staveb a opa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a organizace prací na odvodňovací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,  17.05.2025 1:0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,  17.05.2025 1:0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1:01:00Z</dcterms:created>
  <dc:creator/>
  <dc:description/>
  <dc:language>en-US</dc:language>
  <cp:lastModifiedBy>Stimulsoft Reports 2020.2.3 from 29 April 2020</cp:lastModifiedBy>
  <dcterms:modified xsi:type="dcterms:W3CDTF">2025-05-17T01:0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