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odvodňovacích soustav (kód: 36-15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odvodňovacích soustav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ých normách, standardech, legislativě a dokumentaci se zaměřením na meliorační stavby a opa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a oznamování přestupků v oblasti vodního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údržby, oprav, rekonstrukcí a modernizací odvodňovacích soust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 investory a správními orgány v rámci melioračních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drologických a hydrotechnických výpoč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radenství v oblasti odvod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veřejně přístupných informačních systémů pro melior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ntrolní činnosti na odvodňovacích soustav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odvodňovacích soustav,  30.04.2025 12:10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odvodňovacích soustav,  30.04.2025 12:10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10:27Z</dcterms:created>
  <dc:creator/>
  <dc:description/>
  <dc:language>en-US</dc:language>
  <cp:lastModifiedBy>Stimulsoft Reports 2020.2.3 from 29 April 2020</cp:lastModifiedBy>
  <dcterms:modified xsi:type="dcterms:W3CDTF">2025-04-30T12:10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