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čítačový 3D grafik / počítačová 3D grafička (kód: 82-03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digitální 3D prod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nastavení projektu digitální 3D produ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digitálního 3D mode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textur na 3D produ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digitální 3D kompo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ý 3D grafik / počítačová 3D grafička,  28.04.2025 19:2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ý 3D grafik / počítačová 3D grafička,  28.04.2025 19:2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3:46Z</dcterms:created>
  <dc:creator/>
  <dc:description/>
  <dc:language>en-US</dc:language>
  <cp:lastModifiedBy>Stimulsoft Reports 2020.2.3 from 29 April 2020</cp:lastModifiedBy>
  <dcterms:modified xsi:type="dcterms:W3CDTF">2025-04-28T19:2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