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emický technik / chemická technička pro kompozitní materiály (kód: 28-085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pro kompozitní materiál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8.04.2025 20:1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Chemický technik / chemická technička pro kompozitní materiály (kód:28-085-M) souvisí s úplnou profesní kvalifikací Chemický technik (kód:28-99-M/11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ý technik / chemická technička pro kompozitní materiály,  28.04.2025 20:12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2:47Z</dcterms:created>
  <dc:creator/>
  <dc:description/>
  <dc:language>en-US</dc:language>
  <cp:lastModifiedBy>Stimulsoft Reports 2020.2.3 from 29 April 2020</cp:lastModifiedBy>
  <dcterms:modified xsi:type="dcterms:W3CDTF">2025-04-28T20:1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