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kompozitní materiály (kód: 28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technologiích výroby a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 normami, technologickými kartami a pracovními instrukcemi pro obsluhu a řízení chemických a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a havarijní prevence a ochrany životního prostředí při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hodnot a parametrů při obsluze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ě kompozitních materiálů a navrhování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ve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17.06.2025 9:2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17.06.2025 9:2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2:14Z</dcterms:created>
  <dc:creator/>
  <dc:description/>
  <dc:language>en-US</dc:language>
  <cp:lastModifiedBy>Stimulsoft Reports 2020.2.3 from 29 April 2020</cp:lastModifiedBy>
  <dcterms:modified xsi:type="dcterms:W3CDTF">2025-06-17T09:2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