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zpracování dílů z kompozitů (kód: 28-08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tních materiálech na bázi chemických látek, jejich druzích a v základních technologiích pro práci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normami a s pracovními instrukcemi pro obsluhu a řízení technologických procesů 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práce při zpracování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k výrobě dílů z kompozit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ýstupů z kompozitních materiálů a jejich kontr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,  30.04.2025 12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pracování dílů z kompozitů,  30.04.2025 12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10Z</dcterms:created>
  <dc:creator/>
  <dc:description/>
  <dc:language>en-US</dc:language>
  <cp:lastModifiedBy>Stimulsoft Reports 2020.2.3 from 29 April 2020</cp:lastModifiedBy>
  <dcterms:modified xsi:type="dcterms:W3CDTF">2025-04-30T12:2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