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pracování dílů z kompozitů (kód: 28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pracování dílů z kompozi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tních materiálech na bázi chemických látek, jejich druzích a v základních technologiích pro práci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a s pracovními instrukcemi pro obsluhu a řízení technologických procesů 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výrobě dílů z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kompozitních materiálů a jejich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22.06.2025 17:4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22.06.2025 17:4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49:41Z</dcterms:created>
  <dc:creator/>
  <dc:description/>
  <dc:language>en-US</dc:language>
  <cp:lastModifiedBy>Stimulsoft Reports 2020.2.3 from 29 April 2020</cp:lastModifiedBy>
  <dcterms:modified xsi:type="dcterms:W3CDTF">2025-06-22T17:4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