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zpracování dílů z kompozitů (kód: 28-08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zpracování dílů z kompozitů,  30.04.2025 15:37:0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Operátor/operátorka zpracování dílů z kompozitů (kód:28-086-H) souvisí s úplnou profesní kvalifikací Chemik (kód:28-99-H/18)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zpracování dílů z kompozitů,  30.04.2025 15:37:0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5:37:07Z</dcterms:created>
  <dc:creator/>
  <dc:description/>
  <dc:language>en-US</dc:language>
  <cp:lastModifiedBy>Stimulsoft Reports 2020.2.3 from 29 April 2020</cp:lastModifiedBy>
  <dcterms:modified xsi:type="dcterms:W3CDTF">2025-04-30T15:37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