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mědělský dělník / zemědělská dělnice (kód: 41-086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a zahradnický děl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pěstování polních plod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izeň polních plodin, posklizňov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cí v chove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dělník / zemědělská dělnice,  28.04.2025 22:20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dělník / zemědělská dělnice,  28.04.2025 22:20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2:20:44Z</dcterms:created>
  <dc:creator/>
  <dc:description/>
  <dc:language>en-US</dc:language>
  <cp:lastModifiedBy>Stimulsoft Reports 2020.2.3 from 29 April 2020</cp:lastModifiedBy>
  <dcterms:modified xsi:type="dcterms:W3CDTF">2025-04-28T22:20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