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mědělský dělník / zemědělská dělnice (kód: 41-08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a zahradnický děl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dělník / zemědělská dělnice,  03.05.2025 23:20:3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Zemědělské práce (kód: 41-51-E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mědělský dělník / zemědělská dělnice (kód: 41-086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emědělské práce (kód: 41-99-E/21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mědělský dělník / zemědělská dělnice (kód: 41-086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mocník/pomocnice podkováře/podkovářky (kód: 41-039-E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dělník / zemědělská dělnice,  03.05.2025 23:20:3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23:20:31Z</dcterms:created>
  <dc:creator/>
  <dc:description/>
  <dc:language>en-US</dc:language>
  <cp:lastModifiedBy>Stimulsoft Reports 2020.2.3 from 29 April 2020</cp:lastModifiedBy>
  <dcterms:modified xsi:type="dcterms:W3CDTF">2025-05-03T23:20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