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/agronomka pro okopaniny (kód: 41-09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agrono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okopanin a jejich nárocích na půdní a povětrnostní podmín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výživy a hnojení s ohledem na stanoviště, průběh vegetace, růst a vývoj okopan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technologického postupu pěstování okopa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škodlivých činitelů v okopaninách a ošetřování proti ni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klizně a posklizňové úpravy okopa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 rostlin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ekonomických ukazatelů produkce okopa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okopaniny,  16.06.2025 6:23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okopaniny,  16.06.2025 6:23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23:09Z</dcterms:created>
  <dc:creator/>
  <dc:description/>
  <dc:language>en-US</dc:language>
  <cp:lastModifiedBy>Stimulsoft Reports 2020.2.3 from 29 April 2020</cp:lastModifiedBy>
  <dcterms:modified xsi:type="dcterms:W3CDTF">2025-06-16T06:23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