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 pícninář / agronomka pícninářka (kód: 41-09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pícnin a jejich nárocích na půdní a povětrnostní podmín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živy a hnojení s ohledem na stanoviště, průběh vegetace, růst a vývoj pícn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ého postupu pěstování píc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škodlivých činitelů v pícninách a ošetřování proti n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lizně a posklizňové úpravy píc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ekonomických ukazatelů produkce píc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pícninář / agronomka pícninářka,  04.05.2025 6:02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pícninář / agronomka pícninářka,  04.05.2025 6:02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6:02:55Z</dcterms:created>
  <dc:creator/>
  <dc:description/>
  <dc:language>en-US</dc:language>
  <cp:lastModifiedBy>Stimulsoft Reports 2020.2.3 from 29 April 2020</cp:lastModifiedBy>
  <dcterms:modified xsi:type="dcterms:W3CDTF">2025-05-04T06:02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