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 pro léčivé a aromatické rostliny (kód: 41-1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léčivých a aromatických rostlin a jejich nároky na půdní a povětrnostní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, průběh vegetace, růst a vývoj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činitelů v léčivých a aromatických rostlinách a ošetřová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a posklizňové úpravy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zemědělském podni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éčivých a aromatick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30.04.2025 1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 pro léčivé a aromatické rostliny,  30.04.2025 1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1Z</dcterms:created>
  <dc:creator/>
  <dc:description/>
  <dc:language>en-US</dc:language>
  <cp:lastModifiedBy>Stimulsoft Reports 2020.2.3 from 29 April 2020</cp:lastModifiedBy>
  <dcterms:modified xsi:type="dcterms:W3CDTF">2025-04-30T12:2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