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Zootechnik pro chov ovcí a koz (kód: 41-10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arakteristika chovu ovcí a koz v ČR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plikace platné legislativy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ence a označová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chovného prostředí, technologie a systémů ustáj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výživy a organizace krmen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užitkových vlastnost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reprodukce v chovu ovcí a koz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péče o zdraví ovcí a koz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Řízení a odborné vedení pracovníků zajišťujících živočišnou výrob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6.04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ootechnik pro chov ovcí a koz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9Z</dcterms:created>
  <dc:creator/>
  <dc:description/>
  <dc:language>en-US</dc:language>
  <cp:lastModifiedBy>Stimulsoft Reports 2020.2.3 from 29 April 2020</cp:lastModifiedBy>
  <dcterms:modified xsi:type="dcterms:W3CDTF">2025-04-29T19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