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/zootechnička pro chov ovcí a koz (kód: 41-10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ovcí a koz,  15.06.2025 3:18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Agropodnikání (kód: 4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precizní zemědělství (kód: 41-14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Chovatelství (kód: 41-43-M/02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ootechnik (kód: 41-99-M/1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ovcí a koz,  15.06.2025 3:18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18:35Z</dcterms:created>
  <dc:creator/>
  <dc:description/>
  <dc:language>en-US</dc:language>
  <cp:lastModifiedBy>Stimulsoft Reports 2020.2.3 from 29 April 2020</cp:lastModifiedBy>
  <dcterms:modified xsi:type="dcterms:W3CDTF">2025-06-15T03:18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