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/zootechnička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8.04.2025 19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Agropodnikání (kód: 4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pícninář / agronomka pícninářka (kód: 41-09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biloviny (kód: 41-07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kopaniny (kód: 41-09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/agronomka pro olejniny (kód: 41-07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ství (kód: 41-43-M/02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ootechnik (kód: 41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ovcí a koz (kód: 41-10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prasat (kód: 41-072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ootechnik/zootechnička pro chov skotu (kód: 41-07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/zootechnička pro chov ovcí a koz,  28.04.2025 19:2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1Z</dcterms:created>
  <dc:creator/>
  <dc:description/>
  <dc:language>en-US</dc:language>
  <cp:lastModifiedBy>Stimulsoft Reports 2020.2.3 from 29 April 2020</cp:lastModifiedBy>
  <dcterms:modified xsi:type="dcterms:W3CDTF">2025-04-28T19:2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