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chovu koní a jezdeckého sportu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kladech anatomie, fyziologie, kineziologie a biomechaniky u člověk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prevence úrazů jezd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metod pedagogické praxe při výcviku jezd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 a fyziologii koně, posuzování vlastností koně a jeho vhodnosti pro výuku jízdy na ko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a pohodu (welfare) ko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koní přiměřenou technik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výcvik jezd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konomice provozu stájí a organizace výuky jezd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ošetřování a drobné opravy výstroje ko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zdeckého koně pod sedl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6Z</dcterms:created>
  <dc:creator/>
  <dc:description/>
  <dc:language>en-US</dc:language>
  <cp:lastModifiedBy>Stimulsoft Reports 2020.2.3 from 29 April 2020</cp:lastModifiedBy>
  <dcterms:modified xsi:type="dcterms:W3CDTF">2025-04-28T20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