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jezdectví (kód: 41-12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jezdec ko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Boskovská Kateři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Wericha 2350, 47006 Česká Líp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VDr. Cinerová Petr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šechovická 47, 66424 Drás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g. Šeneklová Daniel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ohuslavice 6, 58856 Telč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jezdectví,  28.04.2025 20:13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6Z</dcterms:created>
  <dc:creator/>
  <dc:description/>
  <dc:language>en-US</dc:language>
  <cp:lastModifiedBy>Stimulsoft Reports 2020.2.3 from 29 April 2020</cp:lastModifiedBy>
  <dcterms:modified xsi:type="dcterms:W3CDTF">2025-04-28T20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