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16.06.2025 7:0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oskovsk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Wericha 2350, 47006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VDr. Ciner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echovická 47, 66424 Drás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neklová Dan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6, 58856 Tel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16.06.2025 7:0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1:43Z</dcterms:created>
  <dc:creator/>
  <dc:description/>
  <dc:language>en-US</dc:language>
  <cp:lastModifiedBy>Stimulsoft Reports 2020.2.3 from 29 April 2020</cp:lastModifiedBy>
  <dcterms:modified xsi:type="dcterms:W3CDTF">2025-06-16T07:0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