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vičitel koní pro hiporehabilitaci (kód: 41-13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hiporehabilitace v souladu s legislativou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pis a vedení chovatelské a jiné evidence v souladu s legislativou v chovu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astností koní s ohledem na využití v hiporehabili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ohody koní využívaných v hiporehabili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zajišťování výživy koní využívaných pro hiporehabili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cvik a příprava koně využívaného v hiporehabili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hledisek výběru koně pro jednotlivé typy postižení kli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oně pro transport, nakládání, 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 koní pro hiporehabilitaci,  24.06.2025 15:29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 koní pro hiporehabilitaci,  24.06.2025 15:29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5:29:56Z</dcterms:created>
  <dc:creator/>
  <dc:description/>
  <dc:language>en-US</dc:language>
  <cp:lastModifiedBy>Stimulsoft Reports 2020.2.3 from 29 April 2020</cp:lastModifiedBy>
  <dcterms:modified xsi:type="dcterms:W3CDTF">2025-06-24T15:29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