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koní pro hiporehabilitaci (kód: 41-1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hiporehabilitace v souladu s legislativo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 s ohledem na využití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hody koní využívaných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zajišťování výživy koní využívaných pro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cvik a příprava koně využívaného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hledisek výběru koně pro jednotlivé typy postižení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ě pro transport, nakládání, 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koní pro hiporehabilitaci,  25.06.2025 2:4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koní pro hiporehabilitaci,  25.06.2025 2:4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43:29Z</dcterms:created>
  <dc:creator/>
  <dc:description/>
  <dc:language>en-US</dc:language>
  <cp:lastModifiedBy>Stimulsoft Reports 2020.2.3 from 29 April 2020</cp:lastModifiedBy>
  <dcterms:modified xsi:type="dcterms:W3CDTF">2025-06-25T02:4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