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koní (kód: 41-12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koní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oní a zajišťování péče o jejich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ýcvik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osti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ě pro transport, nakládání, 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základních ekonomických ukazatelů chovu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koní,  28.04.2025 19:2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koní,  28.04.2025 19:2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22Z</dcterms:created>
  <dc:creator/>
  <dc:description/>
  <dc:language>en-US</dc:language>
  <cp:lastModifiedBy>Stimulsoft Reports 2020.2.3 from 29 April 2020</cp:lastModifiedBy>
  <dcterms:modified xsi:type="dcterms:W3CDTF">2025-04-28T19:2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