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koní (kód: 41-12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koní,  28.04.2025 19:18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Zootechnik/zootechnička pro chov koní (kód:41-124-M) rozvíjí úplnou profesní kvalifikaci Zootechnik (kód:41-99-M/11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koní,  28.04.2025 19:18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18:56Z</dcterms:created>
  <dc:creator/>
  <dc:description/>
  <dc:language>en-US</dc:language>
  <cp:lastModifiedBy>Stimulsoft Reports 2020.2.3 from 29 April 2020</cp:lastModifiedBy>
  <dcterms:modified xsi:type="dcterms:W3CDTF">2025-04-28T19:18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