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ejce v zahradním centru (kód: 66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bízeném zahradnickém a doplňkovém sortimentu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prostředí pro rostliny nabízené k prodeji a jejich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zákazníkům zahrad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a skladování zboží a manipulace se zásobami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ahradn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 v zahradním centru,  15.06.2025 15:0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 v zahradním centru,  15.06.2025 15:0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6:54Z</dcterms:created>
  <dc:creator/>
  <dc:description/>
  <dc:language>en-US</dc:language>
  <cp:lastModifiedBy>Stimulsoft Reports 2020.2.3 from 29 April 2020</cp:lastModifiedBy>
  <dcterms:modified xsi:type="dcterms:W3CDTF">2025-06-15T15:0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