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ejce v zahradním centru (kód: 66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; 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bízeném zahradnickém a doplňkovém sortimentu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prostředí pro rostliny nabízené k prodeji a jejich ošet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valifikované poradenské činnosti zákazníkům zahradního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a skladování zboží a manipulace se zásobami v zahradním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deje zahradnick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v zahradním centru,  30.04.2025 7:2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v zahradním centru,  30.04.2025 7:2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9:18Z</dcterms:created>
  <dc:creator/>
  <dc:description/>
  <dc:language>en-US</dc:language>
  <cp:lastModifiedBy>Stimulsoft Reports 2020.2.3 from 29 April 2020</cp:lastModifiedBy>
  <dcterms:modified xsi:type="dcterms:W3CDTF">2025-04-30T07:2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