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ho vybavení ško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jišťování přípravy půdy ve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e školce a příprava pěstebních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och pro 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ve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gener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eget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echnologických procesů v ovocném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obývání a expedice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ytopatologických opatření ve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řízení školk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,  16.06.2025 21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,  16.06.2025 21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1:55Z</dcterms:created>
  <dc:creator/>
  <dc:description/>
  <dc:language>en-US</dc:language>
  <cp:lastModifiedBy>Stimulsoft Reports 2020.2.3 from 29 April 2020</cp:lastModifiedBy>
  <dcterms:modified xsi:type="dcterms:W3CDTF">2025-06-16T21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