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školkař (kód: 41-11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technického vybavení škol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ajišťování přípravy půdy ve škol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ve školce a příprava pěstebních substr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loch pro pěstování dřevin v kontejner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lažování ve školka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generativního rozmnožování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egetativního rozmnožování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školkařského materiálu včetně ře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dobývání a expedice školkařské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fytopatologických opatření ve škol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školkař,  01.05.2025 23:1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školkař,  01.05.2025 23:17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3:17:06Z</dcterms:created>
  <dc:creator/>
  <dc:description/>
  <dc:language>en-US</dc:language>
  <cp:lastModifiedBy>Stimulsoft Reports 2020.2.3 from 29 April 2020</cp:lastModifiedBy>
  <dcterms:modified xsi:type="dcterms:W3CDTF">2025-05-01T23:17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