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kolkař / technička školkařka (kód: 41-1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ho vybavení ško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jišťování přípravy půdy ve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e školce a příprava pěstebních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och pro 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ve škol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gener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eget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obývání a expedice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ytopatologických opatření ve ško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16.06.2025 1:3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16.06.2025 1:3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7:49Z</dcterms:created>
  <dc:creator/>
  <dc:description/>
  <dc:language>en-US</dc:language>
  <cp:lastModifiedBy>Stimulsoft Reports 2020.2.3 from 29 April 2020</cp:lastModifiedBy>
  <dcterms:modified xsi:type="dcterms:W3CDTF">2025-06-16T01:3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