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 zelinář (kód: 41-1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zeleniny a jejích nároků na klimatické a půdn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, průběh vegetace, růst a vývoj zelen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polní zeleniny včetně závla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pěstování zeleninové sadby, pěstování zeleniny ve sklenících a foliových kry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činitelů zeleniny a ošetření proti ni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, posklizňová úprava a skladování polní zelen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rodukce pěstování zelen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zelinář,  29.04.2025 19:2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zelinář,  29.04.2025 19:2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22:16Z</dcterms:created>
  <dc:creator/>
  <dc:description/>
  <dc:language>en-US</dc:language>
  <cp:lastModifiedBy>Stimulsoft Reports 2020.2.3 from 29 April 2020</cp:lastModifiedBy>
  <dcterms:modified xsi:type="dcterms:W3CDTF">2025-04-29T19:22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