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ůvodu a plemen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psů v ČR, značení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exteriér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chovnéh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stájení a hygieny chov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psů a jejich zařazování do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štěňat a jejich soci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,  29.06.2025 15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,  29.06.2025 15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53:40Z</dcterms:created>
  <dc:creator/>
  <dc:description/>
  <dc:language>en-US</dc:language>
  <cp:lastModifiedBy>Stimulsoft Reports 2020.2.3 from 29 April 2020</cp:lastModifiedBy>
  <dcterms:modified xsi:type="dcterms:W3CDTF">2025-06-29T15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