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ynolog chovatel / kynoložka chovatelka (kód: 41-08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ůvodu a plemen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psů v ČR, značení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exteriéru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chovného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stájení a hygieny chovu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psů a jejich zařazování do cho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voji štěňat a jejich social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 / kynoložka chovatelka,  14.06.2025 17:4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 / kynoložka chovatelka,  14.06.2025 17:4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46:35Z</dcterms:created>
  <dc:creator/>
  <dc:description/>
  <dc:language>en-US</dc:language>
  <cp:lastModifiedBy>Stimulsoft Reports 2020.2.3 from 29 April 2020</cp:lastModifiedBy>
  <dcterms:modified xsi:type="dcterms:W3CDTF">2025-06-14T17:4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