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ynolog chovatel / kynoložka chovatelka (kód: 41-08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chovatel / kynoložka chovatelka,  29.06.2025 20:0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pluka Čecha 1110, 68801 Uherský Brod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chovatel / kynoložka chovatelka,  29.06.2025 20:0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20:08:17Z</dcterms:created>
  <dc:creator/>
  <dc:description/>
  <dc:language>en-US</dc:language>
  <cp:lastModifiedBy>Stimulsoft Reports 2020.2.3 from 29 April 2020</cp:lastModifiedBy>
  <dcterms:modified xsi:type="dcterms:W3CDTF">2025-06-29T20:08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