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4.05.2025 23:1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ynolog chovatel / kynoložka chovatelka (kód:41-088-M) rozvíjí úplnou profesní kvalifikaci Zootechnik (kód:41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4.05.2025 23:1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13:49Z</dcterms:created>
  <dc:creator/>
  <dc:description/>
  <dc:language>en-US</dc:language>
  <cp:lastModifiedBy>Stimulsoft Reports 2020.2.3 from 29 April 2020</cp:lastModifiedBy>
  <dcterms:modified xsi:type="dcterms:W3CDTF">2025-05-14T23:1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