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výcvikář (cvičitel) (kód: 41-08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znatků z anatomie a fyziologie, obecné zootechniky a etologie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ntogeneze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povah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jednotlivých cviků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výcviku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lemen psů a jejich vy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ztahující se k chovu a výcviku psů a k pořádání kynologických 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kynologi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,  02.05.2025 15:2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,  02.05.2025 15:2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26:26Z</dcterms:created>
  <dc:creator/>
  <dc:description/>
  <dc:language>en-US</dc:language>
  <cp:lastModifiedBy>Stimulsoft Reports 2020.2.3 from 29 April 2020</cp:lastModifiedBy>
  <dcterms:modified xsi:type="dcterms:W3CDTF">2025-05-02T15:2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