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ynolog výcvikář (cvičitel) / kynoložka výcvikářka (cvičitelka) (kód: 41-089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ynolog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poznatků z anatomie a fyziologie, obecné zootechniky a etologie p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pis ontogeneze p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tování povahy p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cvik jednotlivých cviků p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metod výcviku p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plemen psů a jejich využi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platné legislativy vztahující se k chovu a výcviku psů a k pořádání kynologických a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kynologie v ČR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výživy p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péče o zdraví p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ynolog výcvikář (cvičitel) / kynoložka výcvikářka (cvičitelka),  29.04.2025 0:44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ynolog výcvikář (cvičitel) / kynoložka výcvikářka (cvičitelka),  29.04.2025 0:44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0:44:20Z</dcterms:created>
  <dc:creator/>
  <dc:description/>
  <dc:language>en-US</dc:language>
  <cp:lastModifiedBy>Stimulsoft Reports 2020.2.3 from 29 April 2020</cp:lastModifiedBy>
  <dcterms:modified xsi:type="dcterms:W3CDTF">2025-04-29T00:44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