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ynolog výcvikář (cvičitel) / kynoložka výcvikářka (cvičitelka) (kód: 41-08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výcvikář (cvičitel) / kynoložka výcvikářka (cvičitelka),  15.06.2025 16:1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SCA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ichelského mlýna 1521/31, 140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a Čecha 1110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výcvikář (cvičitel) / kynoložka výcvikářka (cvičitelka),  15.06.2025 16:1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5:30Z</dcterms:created>
  <dc:creator/>
  <dc:description/>
  <dc:language>en-US</dc:language>
  <cp:lastModifiedBy>Stimulsoft Reports 2020.2.3 from 29 April 2020</cp:lastModifiedBy>
  <dcterms:modified xsi:type="dcterms:W3CDTF">2025-06-15T16:1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