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ynolog výcvikář (cvičitel) / kynoložka výcvikářka (cvičitelka) (kód: 41-08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3.05.2025 4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SCA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Michelského mlýna 1521/31, 140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topluka Čecha 1110, 68801 Uherský Bro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ynolog výcvikář (cvičitel) / kynoložka výcvikářka (cvičitelka),  03.05.2025 4:2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4:21:45Z</dcterms:created>
  <dc:creator/>
  <dc:description/>
  <dc:language>en-US</dc:language>
  <cp:lastModifiedBy>Stimulsoft Reports 2020.2.3 from 29 April 2020</cp:lastModifiedBy>
  <dcterms:modified xsi:type="dcterms:W3CDTF">2025-05-03T04:2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