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03.05.2025 4:1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ynolog výcvikář (cvičitel) / kynoložka výcvikářka (cvičitelka) (kód:41-089-M) rozvíjí úplnou profesní kvalifikaci Zootechnik (kód:41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03.05.2025 4:1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17:11Z</dcterms:created>
  <dc:creator/>
  <dc:description/>
  <dc:language>en-US</dc:language>
  <cp:lastModifiedBy>Stimulsoft Reports 2020.2.3 from 29 April 2020</cp:lastModifiedBy>
  <dcterms:modified xsi:type="dcterms:W3CDTF">2025-05-03T04:1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