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/ zemědělská mechanizátorka pro rostlinnou výrobu (kód: 41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rostlinnou výrobu,  28.04.2025 22:07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zace a služby (kód: 41-45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ský mechanizátor  (kód: 41-99-M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rostlinnou výrobu,  28.04.2025 22:07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07:09Z</dcterms:created>
  <dc:creator/>
  <dc:description/>
  <dc:language>en-US</dc:language>
  <cp:lastModifiedBy>Stimulsoft Reports 2020.2.3 from 29 April 2020</cp:lastModifiedBy>
  <dcterms:modified xsi:type="dcterms:W3CDTF">2025-04-28T22:0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