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zemědělské mechanizace (kód: 41-10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ervisních činností a provádění oprav strojů a zařízen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opravených strojů a zařízení a uvádění do provozu u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 a zařízen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provedeném servisu zeměděl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hodných podmínek pro servisní opravy a údrž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servisu zeměděl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zemědělské mechanizace,  29.04.2025 4:2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zemědělské mechanizace,  29.04.2025 4:2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9:51Z</dcterms:created>
  <dc:creator/>
  <dc:description/>
  <dc:language>en-US</dc:language>
  <cp:lastModifiedBy>Stimulsoft Reports 2020.2.3 from 29 April 2020</cp:lastModifiedBy>
  <dcterms:modified xsi:type="dcterms:W3CDTF">2025-04-29T04:2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