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zemědělské mechanizace (kód: 41-10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zemědělské mechanizace,  29.04.2025 2:12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ervisní technik/technička zemědělské mechanizace (kód:41-100-M) rozvíjí úplnou profesní kvalifikaci Zemědělský mechanizátor  (kód:41-99-M/13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zemědělské mechanizace,  29.04.2025 2:12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2:40Z</dcterms:created>
  <dc:creator/>
  <dc:description/>
  <dc:language>en-US</dc:language>
  <cp:lastModifiedBy>Stimulsoft Reports 2020.2.3 from 29 April 2020</cp:lastModifiedBy>
  <dcterms:modified xsi:type="dcterms:W3CDTF">2025-04-29T02:1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