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textilní výrobě (kód: 31-06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a strojně ručních prac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ílčích částí poloautomatických zpracovatelských strojů nebo zařízen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obsluze strojů a aparaturních zařízení v textilních provozech podle příkazů předá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textilních strojů a zařízen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vážení, měření a evidování produkce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definovaných parametrů surovin, polotovarů a výrobků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nipulačních prací v textilní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,  29.04.2025 13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textilní výrobě,  29.04.2025 13:41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1:54Z</dcterms:created>
  <dc:creator/>
  <dc:description/>
  <dc:language>en-US</dc:language>
  <cp:lastModifiedBy>Stimulsoft Reports 2020.2.3 from 29 April 2020</cp:lastModifiedBy>
  <dcterms:modified xsi:type="dcterms:W3CDTF">2025-04-29T13:41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