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v textilní výrobě (kód: 31-06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textilní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ručních a strojně ručních prací v textilních provoz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ílčích částí poloautomatických zpracovatelských strojů nebo zařízení v textilních provoz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při obsluze strojů a aparaturních zařízení v textilních provozech podle příkazů předá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jednoduchých textilních strojů a zařízení v textilních provoz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ání, vážení, měření a evidování produkce v textilních provoz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 definovaných parametrů surovin, polotovarů a výrobků v textilních provoz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anipulačních prací v textilních provoz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textilní výrobě,  16.06.2025 1:46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textilní výrobě,  16.06.2025 1:46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46:45Z</dcterms:created>
  <dc:creator/>
  <dc:description/>
  <dc:language>en-US</dc:language>
  <cp:lastModifiedBy>Stimulsoft Reports 2020.2.3 from 29 April 2020</cp:lastModifiedBy>
  <dcterms:modified xsi:type="dcterms:W3CDTF">2025-06-16T01:46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