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4.06.2025 15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textilní výrobě (kód:31-065-E) souvisí s profesní kvalifikací Dělník/dělnice v oděvní výrobě (kód:31-052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4.06.2025 15:1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4Z</dcterms:created>
  <dc:creator/>
  <dc:description/>
  <dc:language>en-US</dc:language>
  <cp:lastModifiedBy>Stimulsoft Reports 2020.2.3 from 29 April 2020</cp:lastModifiedBy>
  <dcterms:modified xsi:type="dcterms:W3CDTF">2025-06-14T15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