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nároků ovocných druhů ve vztahu k loka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ěstitelských technologií ve vazbě k režimu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před založením ovocného sadu a výběr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drůd ovoce podle pomologických charakteris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charakteristika výsadbového materiál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rostlin včetně ošetření před i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, tvarování a další způsoby regulace růstu a plodnosti 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údržby ovocných s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třídění a sklad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nikové ekonomiky při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,  29.04.2025 16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,  29.04.2025 16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12Z</dcterms:created>
  <dc:creator/>
  <dc:description/>
  <dc:language>en-US</dc:language>
  <cp:lastModifiedBy>Stimulsoft Reports 2020.2.3 from 29 April 2020</cp:lastModifiedBy>
  <dcterms:modified xsi:type="dcterms:W3CDTF">2025-04-29T16:1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