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ovocnář / technička ovocnářka (kód: 41-114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dnocení nároků ovocných druhů ve vztahu k lokali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pěstitelských technologií ve vazbě k režimu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zemku před založením ovocného sadu a výběr konstruk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běr odrůd ovoce podle pomologických charakteristi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nožení a charakteristika výsadbového materiál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sadba ovocných rostlin včetně ošetření před i po výsad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z, tvarování a další způsoby regulace růstu a plodnosti u ovocných dře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gement údržby ovocných s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sklizně, třídění a skladování ovo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odnikové ekonomiky při pěstování ovo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8.04.2025 20:1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ovocnář / technička ovocnářka,  28.04.2025 20:1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3:00Z</dcterms:created>
  <dc:creator/>
  <dc:description/>
  <dc:language>en-US</dc:language>
  <cp:lastModifiedBy>Stimulsoft Reports 2020.2.3 from 29 April 2020</cp:lastModifiedBy>
  <dcterms:modified xsi:type="dcterms:W3CDTF">2025-04-28T20:1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