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8.04.2025 20:1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Zahradnictví (kód: 41-44-L/51) lze být připuštěn po předložení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Zahradnický technik (kód: 41-99-M/14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gronom zelinář / agronomka zelinářka (kód: 41-110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lorista aranžér / floristka aranžérka (kód: 41-125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květinář / technička květinářka (kód: 41-116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ovocnář / technička ovocnářka (kód: 41-114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školkař / technička školkařka (kód: 41-113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realizace a údržby zeleně (kód: 41-126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3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8.04.2025 20:13:1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8Z</dcterms:created>
  <dc:creator/>
  <dc:description/>
  <dc:language>en-US</dc:language>
  <cp:lastModifiedBy>Stimulsoft Reports 2020.2.3 from 29 April 2020</cp:lastModifiedBy>
  <dcterms:modified xsi:type="dcterms:W3CDTF">2025-04-28T20:13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