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drůdy a její genetické podst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držovacího šlechtění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zahradnických kultur generativní cest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onů v zahradnickém seme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vegetativními způsoby v zahradnické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xplantátovými kultur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chání substrátů pro množení rostlin a jejich po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06.2025 14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nožení rostlin,  22.06.2025 14:5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53:34Z</dcterms:created>
  <dc:creator/>
  <dc:description/>
  <dc:language>en-US</dc:language>
  <cp:lastModifiedBy>Stimulsoft Reports 2020.2.3 from 29 April 2020</cp:lastModifiedBy>
  <dcterms:modified xsi:type="dcterms:W3CDTF">2025-06-22T14:5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