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přípravu substrátů a hnojení (kód: 41-11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odstaty výživy rostlin z hlediska jejich fyzi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ýznamu a vzniku půdy a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lastností subs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komponentů pro přípravu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hnojiv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bstrátu pro zahradnické výpě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přípravu substrátů a hnojení,  04.05.2025 3:0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přípravu substrátů a hnojení,  04.05.2025 3:0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3:01:29Z</dcterms:created>
  <dc:creator/>
  <dc:description/>
  <dc:language>en-US</dc:language>
  <cp:lastModifiedBy>Stimulsoft Reports 2020.2.3 from 29 April 2020</cp:lastModifiedBy>
  <dcterms:modified xsi:type="dcterms:W3CDTF">2025-05-04T03:0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