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řípravu substrátů a hnojení (kód: 41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29.04.2025 12:30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/technička pro přípravu substrátů a hnojení (kód:41-111-M) rozvíjí úplnou profesní kvalifikaci Zahradnický technik (kód:41-99-M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29.04.2025 12:30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0:54Z</dcterms:created>
  <dc:creator/>
  <dc:description/>
  <dc:language>en-US</dc:language>
  <cp:lastModifiedBy>Stimulsoft Reports 2020.2.3 from 29 April 2020</cp:lastModifiedBy>
  <dcterms:modified xsi:type="dcterms:W3CDTF">2025-04-29T12:3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