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o práci ve výškách a nad volnou hloubkou (kód: 39-00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, normách a technických dokumentech pro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osobních ochranných pracovních prostředků používaných při práci v závěsu na laně a složitých lanových pří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při práci ve výškách a nad volnou hloubkou a zpracování technologického, popř. pracovního, postupu pro 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technik a použití osobních ochranných pracovních prostředků pro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ních ochranných prostředků pro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pracovníků vykonávajících 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o práci ve výškách a nad volnou hloubkou,  28.04.2025 21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o práci ve výškách a nad volnou hloubkou,  28.04.2025 21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5:31Z</dcterms:created>
  <dc:creator/>
  <dc:description/>
  <dc:language>en-US</dc:language>
  <cp:lastModifiedBy>Stimulsoft Reports 2020.2.3 from 29 April 2020</cp:lastModifiedBy>
  <dcterms:modified xsi:type="dcterms:W3CDTF">2025-04-28T21:0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