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o práci ve výškách a nad volnou hloubkou (kód: 39-00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30.04.2025 4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PIN Kladn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berská 285, 27204 Klad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elica Ondřej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šlova 2271/7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I - RESCU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Pláni 2862/11, 15000 Prah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ia Spectrum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rbeňská 609/1, 78335 Horka nad Mora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o práci ve výškách a nad volnou hloubkou,  30.04.2025 4:46:4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6:45Z</dcterms:created>
  <dc:creator/>
  <dc:description/>
  <dc:language>en-US</dc:language>
  <cp:lastModifiedBy>Stimulsoft Reports 2020.2.3 from 29 April 2020</cp:lastModifiedBy>
  <dcterms:modified xsi:type="dcterms:W3CDTF">2025-04-30T04:46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