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14.06.2025 17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PIN Klad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erská 285, 27204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elica Ondřej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šlova 2271/7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I - RESCU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láni 2862/11, 150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a Spectru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rbeňská 609/1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NGING ROC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1401 Poniklá 3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14.06.2025 17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6Z</dcterms:created>
  <dc:creator/>
  <dc:description/>
  <dc:language>en-US</dc:language>
  <cp:lastModifiedBy>Stimulsoft Reports 2020.2.3 from 29 April 2020</cp:lastModifiedBy>
  <dcterms:modified xsi:type="dcterms:W3CDTF">2025-06-14T17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